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游之鹰爪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虚拟天际的霸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着一群人，他们以勇敢、智慧和策略闻名于世。他们是网游之鹰爪王，这些玩家们在各种类型的游戏中展现出了卓越的实力，成为了一批不可多得的高手。</w:t>
      </w:r>
      <w:r>
        <w:rPr>
          <w:sz w:val="32"/>
          <w:szCs w:val="32"/>
        </w:rPr>
        <w:t>&lt;/p&gt;&lt;p&gt;&lt;img src="/static-img/GCuUA8b7Zl4asrdAqMye5cztAb2kz5EzUJ8-fyAtz3k.jpg"&gt;&lt;/p&gt;&lt;p&gt;</w:t>
      </w:r>
      <w:r>
        <w:rPr>
          <w:sz w:val="32"/>
          <w:szCs w:val="32"/>
        </w:rPr>
        <w:t>首先，让我们来看看《荣耀》这款游戏中的“网游之鹰爪王”李明。他是一位职业选手，在比赛中总能运用精准的瞄准和敏捷的机动性来压制对手。在一次关键时刻，他甚至用了一个罕见的手段——“鹰爪”，这个技能让他迅速接近敌人并造成大量伤害，成功地扭转了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荣耀》，还有其他游戏也出现了类似的“网游之鹰爪王”。比如，《英雄联盟》的专注于打野路线的小李，他通过不断学习和实践，最终掌握了如何有效利用自己的英雄特点，并且熟练运用与“鹰爪”相关的手段，比如使用诺克萨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斯（</w:t>
      </w:r>
      <w:r>
        <w:rPr>
          <w:sz w:val="32"/>
          <w:szCs w:val="32"/>
        </w:rPr>
        <w:t>Nasus</w:t>
      </w:r>
      <w:r>
        <w:rPr>
          <w:sz w:val="32"/>
          <w:szCs w:val="32"/>
        </w:rPr>
        <w:t>）的《狂暴之刃》（</w:t>
      </w:r>
      <w:r>
        <w:rPr>
          <w:sz w:val="32"/>
          <w:szCs w:val="32"/>
        </w:rPr>
        <w:t>Siphoning Strike</w:t>
      </w:r>
      <w:r>
        <w:rPr>
          <w:sz w:val="32"/>
          <w:szCs w:val="32"/>
        </w:rPr>
        <w:t>）技巧，将敌人的生命血液吸取，从而增强自身力量。</w:t>
      </w:r>
      <w:r>
        <w:rPr>
          <w:sz w:val="32"/>
          <w:szCs w:val="32"/>
        </w:rPr>
        <w:t>&lt;/p&gt;&lt;p&gt;&lt;img src="/static-img/rCf4u4Hj9AtIukptF7kmet417cP1u3S2k9nYQhU1S2u8kabJL67O2nVudYMllkVZlOr3CKdyj8fyagfZNW0Mh65SEgSDVD_r0LRvxVEpyx-g_7hkDU5ZX1LbxT7dnsH46IHal8TOlESOzXAg5FUPBw.jpg"&gt;&lt;/p&gt;&lt;p&gt;</w:t>
      </w:r>
      <w:r>
        <w:rPr>
          <w:sz w:val="32"/>
          <w:szCs w:val="32"/>
        </w:rPr>
        <w:t>然而，不仅仅是在专业竞技场上，“网游之鹰爪王”的形象也被一些非正式玩家所模仿。在某个社区内，一位名叫小红的大三学生，因为喜欢看直播，而开始尝试模仿他的偶像——知名选手张伟。这位小红不仅努力提升自己在游戏中的表现，还学会了张伟的一些招式，如使用超快反应速度进行闪避，以及适时施放技能，以此来欺骗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风格，小红选择的是一种更加灵活多变的方式，即使不是真正意义上的“网游之鹰爪”，但他依然能够在朋友之间享受游戏带来的乐趣。而对于那些真正追求成就的人来说，无论是在官方赛事还是个人间友谊赛，都会继续探索更多关于策略和技术的问题，争取成为下一个网络上的传奇人物。</w:t>
      </w:r>
      <w:r>
        <w:rPr>
          <w:sz w:val="32"/>
          <w:szCs w:val="32"/>
        </w:rPr>
        <w:t>&lt;/p&gt;&lt;p&gt;&lt;img src="/static-img/kWvaMhWKamb1RI5Ppu7DQt417cP1u3S2k9nYQhU1S2u8kabJL67O2nVudYMllkVZlOr3CKdyj8fyagfZNW0Mh65SEgSDVD_r0LRvxVEpyx-g_7hkDU5ZX1LbxT7dnsH46IHal8TOlESOzXAg5FUPBw.jpg"&gt;&lt;/p&gt;&lt;p&gt;&lt;a href = "/doc/253558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虚拟天际的霸主征途</w:t>
      </w:r>
      <w:r>
        <w:rPr>
          <w:sz w:val="32"/>
          <w:szCs w:val="32"/>
        </w:rPr>
        <w:t>.doc" rel="alternate" download="253558-</w:t>
      </w:r>
      <w:r>
        <w:rPr>
          <w:sz w:val="32"/>
          <w:szCs w:val="32"/>
        </w:rPr>
        <w:t xml:space="preserve">网游之鹰爪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虚拟天际的霸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